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a energetyczna wraz z zaprojektowaniem i wykonaniem sieci tymczasowej umożliwiającej dostarczenie energii elektrycznej w ramach imprez The Tall Ships Races 2017 i PYROMAGIC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6-21T13:47:00Z</dcterms:modified>
  <cp:revision>6</cp:revision>
  <dc:subject/>
  <dc:title/>
</cp:coreProperties>
</file>